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  <w:lang w:val="ru-RU"/>
        </w:rPr>
        <w:t>0019-01-2024-001498-22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41-1901/2024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 августа 2024 года                                                                              город Мегион               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 3 Мегионского судебного района Ханты-Мансийского автономного округа-Югры, Ворошилова Анастасия Сергеевн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Нуриева Вусала Балабек оглы, *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Согласно протоколу об административном правонарушении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Нуриев В.Б. 22.02.2024 г.</w:t>
      </w:r>
      <w:r>
        <w:rPr>
          <w:b w:val="false"/>
          <w:color w:val="000000"/>
          <w:sz w:val="26"/>
          <w:szCs w:val="26"/>
        </w:rPr>
        <w:t xml:space="preserve"> в </w:t>
      </w:r>
      <w:r>
        <w:rPr>
          <w:b w:val="false"/>
          <w:color w:val="000000"/>
          <w:sz w:val="26"/>
          <w:szCs w:val="26"/>
          <w:lang w:val="ru-RU"/>
        </w:rPr>
        <w:t>16</w:t>
      </w:r>
      <w:r>
        <w:rPr>
          <w:b w:val="false"/>
          <w:color w:val="000000"/>
          <w:sz w:val="26"/>
          <w:szCs w:val="26"/>
        </w:rPr>
        <w:t xml:space="preserve"> час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30 мин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в районе дома № 15/3 по улице Заречная города Мегиона, управляя транспортным средством -  автомобилем </w:t>
      </w:r>
      <w:r>
        <w:rPr>
          <w:b w:val="false"/>
          <w:color w:val="000000"/>
          <w:sz w:val="26"/>
          <w:szCs w:val="26"/>
          <w:lang w:val="en-US"/>
        </w:rPr>
        <w:t>Lada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en-US"/>
        </w:rPr>
        <w:t>Granta</w:t>
      </w:r>
      <w:r>
        <w:rPr>
          <w:b w:val="false"/>
          <w:color w:val="000000"/>
          <w:sz w:val="26"/>
          <w:szCs w:val="26"/>
        </w:rPr>
        <w:t xml:space="preserve">, государственный регистрационный знак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регион, в нарушение требований ч. 1 ст. 3 ФЗ № 580-ФЗ от 29.12.2001 года «Об организации перевозок пассажиров и багажа легковым такси в Российской Федерации", осуществлял предпринимательскую деятельность по перевозке пассажиров за денежное вознаграждение,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</w:t>
      </w:r>
      <w:r>
        <w:rPr>
          <w:bCs/>
          <w:color w:val="000000"/>
          <w:sz w:val="26"/>
          <w:szCs w:val="26"/>
        </w:rPr>
        <w:t>по истечении шестидесяти календарных дней</w:t>
      </w:r>
      <w:r>
        <w:rPr>
          <w:color w:val="000000"/>
          <w:sz w:val="26"/>
          <w:szCs w:val="26"/>
        </w:rPr>
        <w:t xml:space="preserve"> (по делу об административном правонарушении, рассматриваемому судьей, - </w:t>
      </w:r>
      <w:r>
        <w:rPr>
          <w:bCs/>
          <w:color w:val="000000"/>
          <w:sz w:val="26"/>
          <w:szCs w:val="26"/>
        </w:rPr>
        <w:t>по истечении девяноста календарных дней</w:t>
      </w:r>
      <w:r>
        <w:rPr>
          <w:color w:val="000000"/>
          <w:sz w:val="26"/>
          <w:szCs w:val="26"/>
        </w:rPr>
        <w:t>) со дня совершения административного правонаруш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 п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6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Согласно ч. </w:t>
      </w:r>
      <w:r>
        <w:rPr>
          <w:b w:val="false"/>
          <w:color w:val="000000"/>
          <w:sz w:val="26"/>
          <w:szCs w:val="26"/>
        </w:rPr>
        <w:t>2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9.4 Кодекса Российской Федерации об административных правонарушениях при наличии обстоятельств, предусмотренных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следует из материалов дела, датой совершения вышеуказанного деяния является 22.02.2024 г., вместе с тем протокол </w:t>
      </w:r>
      <w:r>
        <w:rPr>
          <w:bCs/>
          <w:color w:val="000000"/>
          <w:sz w:val="26"/>
          <w:szCs w:val="26"/>
        </w:rPr>
        <w:t>86 № 298557/706 об административном правонарушении</w:t>
      </w:r>
      <w:r>
        <w:rPr>
          <w:color w:val="000000"/>
          <w:sz w:val="26"/>
          <w:szCs w:val="26"/>
        </w:rPr>
        <w:t xml:space="preserve"> от 22.02.2024 г., поступил мировому судье судебного участка № 3 Мегионского судебного района ХМАО-Югры 05.08.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момента совершения Нуриевым В.Б. административного правонарушения – 22.02.2024 г., на момент поступления дела об административном правонарушении мировому судье, и подготовки мировым судьей к рассмотрению дела об административном правонарушении, прошло более </w:t>
      </w:r>
      <w:r>
        <w:rPr>
          <w:bCs/>
          <w:color w:val="000000"/>
          <w:sz w:val="26"/>
          <w:szCs w:val="26"/>
        </w:rPr>
        <w:t>девяноста календарных дней</w:t>
      </w:r>
      <w:r>
        <w:rPr>
          <w:color w:val="000000"/>
          <w:sz w:val="26"/>
          <w:szCs w:val="26"/>
        </w:rPr>
        <w:t>, следовательно, 23.05.2024 г. истек срок привлечения Нуриева В.Б. к административной ответственности (ч. 1 ст. 4.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итывая изложенное, производство по делу об административном правонарушении подлежит прекращению в соответствии с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вышеизложенного, руководствуясь ст. 4.5, п. 6 ч. 1 ст. 24.5, ч. 2 ст. 29.4, ст. 29.9 Кодекса Российской Федерации об административных правонарушениях, судья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екратить производство по делу № 5-741-1901/2024 об административном правонарушении, предусмотренном ч. 2 ст. 14.1 Кодекса Российской Федерации об административных правонарушениях, в отношении Нуриева Вусала Балабек оглы, в соответствии с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 </w: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утем подачи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А.С. Вороши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 ____________________А.С. Ворошилов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августа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